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 шәһәре  Идел буе районының  “Татар телендә тәрбия  һәм белем  бирүче катнаш төрдәге 90 нчы номерлы балалар бак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мәктәпкәчә белем муниципаль бюджет учреждение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20139, Казан ш., Комиссар Габишев урамы, 10а нчы й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л./факс 237-84-68, 237-70-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lbakc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учреждение “Детский 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го вида с татарским языком воспитания и обучения» Приволжского района                                           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и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39, г. Казань, ул. Комиссара Габишева, д.10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л./факс 237-84-68, 237-70-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lbakc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о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м собрании                                                                          Заведующий 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«____»________20___г.                                             «Детский сад №9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Г.Р.Зайнут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«____»________20___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информационной открыт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етский сад №9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Муниципальное бюджетное дошкольное образовательное учреждение «детский сад №90» 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с учетом требований Федерального закона от 29.12.2012 № 273-ФЗ "Об образовании в Российской Федерации", Федерального закона от 12.01.1996 № 7-ФЗ "О некоммерческих организациях", Федерального закона от 03.11.2006 № 174-ФЗ "Об автономных учреждениях", постановления Правительства РФ от 10.07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5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России от 08.04.2014 № 293 </w:t>
      </w:r>
      <w:bookmarkStart w:id="0" w:name="3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б утверждении порядка приема на обучение по образовательным программам дошкольного образования", приказа Минобрнауки Росси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риказа Минфина России от 21.07.2011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ее Положение определяет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раскрываемой  информации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и сроки обеспечения  открытости и доступности информации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Перечень информации, способы и сроки обеспечения 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ости и доступ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разовательная организация обеспечивает открытость и доступность информации путем ее размещ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учрежд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редствах массовой информации (в т. ч. электронны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чень обязательных к раскрытию сведений о деятельности учрежд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создания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учредителе, учредителях , месте нахождения учреждения , режиме, графике работы, контактных телефонах и адресах электронной поч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рганах управления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языках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деральных государственных образовательных стандар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уководителе учреждения, его заместителя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атериально-техническом обеспечении образовательной деятельности (в т. ч. наличии оборудованных  кабинетов, объектов для проведения практических занятий,  объектов спорта, средств обучения и воспитания, условиях питания и охраны здоровья воспитанников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рабо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наличии и условиях предоставления воспитанникам мер социальной поддерж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ступлении финансовых и материальных средств и об их расходовании по итогам финансового года;</w:t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информация о размещении заказов на поставки товаров, выполнение работ, оказание услуг согласно Федеральному закону от 05.04.2013 № 44-ФЗ "О контрактной системе </w:t>
      </w:r>
      <w:r>
        <w:rPr>
          <w:rStyle w:val="Docsearchterm"/>
          <w:b/>
          <w:sz w:val="24"/>
          <w:szCs w:val="24"/>
        </w:rPr>
        <w:t>в сфере закупок товаров</w:t>
      </w:r>
      <w:r>
        <w:rPr>
          <w:b w:val="false"/>
          <w:sz w:val="24"/>
          <w:szCs w:val="24"/>
        </w:rPr>
        <w:t xml:space="preserve">, </w:t>
      </w:r>
      <w:r>
        <w:rPr>
          <w:rStyle w:val="Docsearchterm"/>
          <w:b/>
          <w:sz w:val="24"/>
          <w:szCs w:val="24"/>
        </w:rPr>
        <w:t>работ</w:t>
      </w:r>
      <w:r>
        <w:rPr>
          <w:b w:val="false"/>
          <w:sz w:val="24"/>
          <w:szCs w:val="24"/>
        </w:rPr>
        <w:t xml:space="preserve">, </w:t>
      </w:r>
      <w:r>
        <w:rPr>
          <w:rStyle w:val="Docsearchterm"/>
          <w:b/>
          <w:sz w:val="24"/>
          <w:szCs w:val="24"/>
        </w:rPr>
        <w:t>услуг</w:t>
      </w:r>
      <w:r>
        <w:rPr>
          <w:b w:val="false"/>
          <w:sz w:val="24"/>
          <w:szCs w:val="24"/>
        </w:rPr>
        <w:t xml:space="preserve"> для обеспечения государственных и муниципальных нужд", Федеральному закону от 18.07.2011 № 223-ФЗ "О закупках товаров, работ, услуг отдельными видами юридических лиц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Обязательны к открытости и доступности копии следующих документов учре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с приложения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(</w:t>
      </w:r>
      <w:r>
        <w:rPr>
          <w:rFonts w:cs="Times New Roman" w:ascii="Times New Roman" w:hAnsi="Times New Roman"/>
          <w:i/>
          <w:sz w:val="24"/>
          <w:szCs w:val="24"/>
        </w:rPr>
        <w:t>с приложения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учреждения, утвержденный в установленном законодательством порядке, или бюджетная смета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, в т. ч. правила внутреннего распорядка воспитанников, правила внутреннего трудового распорядка, коллективный догов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чный доклад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о приеме ребёнка в учреж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й акт органа местного самоуправления муниципального района, города о закреплении учреждения за конкретными территориями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ведомление о прекращении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закуп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закупок </w:t>
      </w:r>
    </w:p>
    <w:p>
      <w:pPr>
        <w:pStyle w:val="Tocenter"/>
        <w:spacing w:lineRule="auto" w:line="360" w:before="0" w:after="0"/>
        <w:jc w:val="both"/>
        <w:rPr/>
      </w:pPr>
      <w:r>
        <w:rPr/>
        <w:t>2.4.  Учреждение обеспечивает открытость и доступность документов, определенных п. 2.3, путем предоставления через официальный сайт электронных копий следующих документов:</w:t>
      </w:r>
    </w:p>
    <w:p>
      <w:pPr>
        <w:pStyle w:val="Normal"/>
        <w:spacing w:lineRule="auto" w:line="360" w:before="0" w:after="0"/>
        <w:jc w:val="both"/>
        <w:rPr/>
      </w:pPr>
      <w:bookmarkStart w:id="2" w:name="60"/>
      <w:bookmarkStart w:id="3" w:name="5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учредителя о создании учреждения;</w:t>
      </w:r>
      <w:bookmarkStart w:id="4" w:name="62"/>
      <w:bookmarkEnd w:id="4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дительные документы учреждения;</w:t>
      </w:r>
      <w:bookmarkStart w:id="5" w:name="64"/>
      <w:bookmarkEnd w:id="5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учреждения;</w:t>
      </w:r>
      <w:bookmarkStart w:id="6" w:name="66"/>
      <w:bookmarkEnd w:id="6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учредителя о назначении руководителя учреждения;</w:t>
      </w:r>
      <w:bookmarkStart w:id="7" w:name="68"/>
      <w:bookmarkEnd w:id="7"/>
    </w:p>
    <w:p>
      <w:pPr>
        <w:pStyle w:val="Normal"/>
        <w:spacing w:lineRule="auto" w:line="360" w:before="0" w:after="0"/>
        <w:jc w:val="both"/>
        <w:rPr/>
      </w:pPr>
      <w:bookmarkStart w:id="8" w:name="70"/>
      <w:bookmarkEnd w:id="8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оставе наблюдательного совета автономного учреждения ;</w:t>
      </w:r>
      <w:bookmarkStart w:id="9" w:name="72"/>
      <w:bookmarkEnd w:id="9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 государственного учреж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овая бухгалтерская отчетность учреждения;</w:t>
      </w:r>
      <w:bookmarkStart w:id="10" w:name="78"/>
      <w:bookmarkEnd w:id="1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деятельности) учреждения и об использовании закрепленного за ним имущества;</w:t>
      </w:r>
      <w:bookmarkStart w:id="11" w:name="80"/>
      <w:bookmarkEnd w:id="1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оведенных в отношении учреждения контрольных мероприятиях и их результа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</w:t>
      </w:r>
      <w:r>
        <w:rPr>
          <w:rFonts w:cs="Times New Roman" w:ascii="Times New Roman" w:hAnsi="Times New Roman"/>
          <w:sz w:val="24"/>
          <w:szCs w:val="24"/>
        </w:rPr>
        <w:t>чреждение так</w:t>
      </w:r>
      <w:r>
        <w:rPr>
          <w:rFonts w:cs="Times New Roman" w:ascii="Times New Roman" w:hAnsi="Times New Roman"/>
          <w:sz w:val="24"/>
          <w:szCs w:val="24"/>
          <w:lang w:eastAsia="ru-RU"/>
        </w:rPr>
        <w:t>же предоставляет в электронном структурированном виде:</w:t>
      </w:r>
      <w:bookmarkStart w:id="12" w:name="86"/>
      <w:bookmarkStart w:id="13" w:name="85"/>
      <w:bookmarkEnd w:id="12"/>
      <w:bookmarkEnd w:id="1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ую информацию об учреждении;</w:t>
      </w:r>
      <w:bookmarkStart w:id="14" w:name="88"/>
      <w:bookmarkEnd w:id="14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bookmarkStart w:id="15" w:name="92"/>
      <w:bookmarkStart w:id="16" w:name="90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муниципальном задании на оказание  услуг и его исполн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лане финансово-хозяйстве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операциях с целевыми средствами из бюдж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результатах деятельности и об использовании иму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годовой бухгалтерской отчетности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Автономное учреждение обеспечивает открытость и доступность сведений, содержащихся в следующих документах:</w:t>
      </w:r>
      <w:bookmarkStart w:id="17" w:name="67"/>
      <w:bookmarkEnd w:id="1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 автономного учреждения, в т. ч. внесенные в него из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автоном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учредителя о создании автоном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учредителя о назначении руководителя автоном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содержащие сведения о составе наблюдательного совета автоном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 автономного учреждения;</w:t>
      </w:r>
      <w:bookmarkStart w:id="18" w:name="82"/>
      <w:bookmarkEnd w:id="1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овая бухгалтерская отчетность автономного учреждения;</w:t>
      </w:r>
      <w:bookmarkStart w:id="19" w:name="547"/>
      <w:bookmarkStart w:id="20" w:name="84"/>
      <w:bookmarkEnd w:id="19"/>
      <w:bookmarkEnd w:id="2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составленные по итогам контрольных мероприятий, проведенных в отношении автоном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(муниципальное) задание на оказание услуг (выполнение раб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деятельности автономного учреждения и об использовании закрепленного за ним государственного (муниципального) имуще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Требования к информации, размещаемой на официальном сайте ОО, ее структура, порядок размещения и сроки обновления определяются локальным актом О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ложением об официальном сайте О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Образовательная организация обеспечивает открытость следующих персональных данных:</w:t>
      </w:r>
    </w:p>
    <w:p>
      <w:pPr>
        <w:pStyle w:val="Hp"/>
        <w:spacing w:lineRule="auto" w:line="360" w:before="0" w:after="0"/>
        <w:jc w:val="both"/>
        <w:rPr/>
      </w:pPr>
      <w:r>
        <w:rPr/>
        <w:t>а) о руководителе ОО, его заместителях, руководителях филиалов ОО (</w:t>
      </w:r>
      <w:r>
        <w:rPr>
          <w:i/>
        </w:rPr>
        <w:t>при их наличии</w:t>
      </w:r>
      <w:r>
        <w:rPr/>
        <w:t>), в т. ч.:</w:t>
      </w:r>
    </w:p>
    <w:p>
      <w:pPr>
        <w:pStyle w:val="Hp"/>
        <w:spacing w:lineRule="auto" w:line="360" w:before="0" w:after="0"/>
        <w:jc w:val="both"/>
        <w:rPr/>
      </w:pPr>
      <w:bookmarkStart w:id="21" w:name="542"/>
      <w:bookmarkStart w:id="22" w:name="541"/>
      <w:bookmarkEnd w:id="21"/>
      <w:bookmarkEnd w:id="22"/>
      <w:r>
        <w:rPr/>
        <w:t xml:space="preserve">– </w:t>
      </w:r>
      <w:r>
        <w:rPr/>
        <w:t>фамилия, имя, отчество (при наличии) руководителя, его заместителей;</w:t>
      </w:r>
      <w:bookmarkStart w:id="23" w:name="544"/>
      <w:bookmarkEnd w:id="23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должность руководителя, его заместителей;</w:t>
      </w:r>
      <w:bookmarkStart w:id="24" w:name="546"/>
      <w:bookmarkEnd w:id="24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контактные телефоны;</w:t>
      </w:r>
      <w:bookmarkStart w:id="25" w:name="548"/>
      <w:bookmarkEnd w:id="25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адрес электронной почты;</w:t>
      </w:r>
      <w:bookmarkStart w:id="26" w:name="490"/>
      <w:bookmarkEnd w:id="26"/>
    </w:p>
    <w:p>
      <w:pPr>
        <w:pStyle w:val="Hp"/>
        <w:spacing w:lineRule="auto" w:line="360" w:before="0" w:after="0"/>
        <w:jc w:val="both"/>
        <w:rPr/>
      </w:pPr>
      <w:r>
        <w:rPr/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27" w:name="552"/>
      <w:bookmarkStart w:id="28" w:name="551"/>
      <w:bookmarkEnd w:id="27"/>
      <w:bookmarkEnd w:id="28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фамилия, имя, отчество (</w:t>
      </w:r>
      <w:r>
        <w:rPr>
          <w:i/>
        </w:rPr>
        <w:t>при наличии</w:t>
      </w:r>
      <w:r>
        <w:rPr/>
        <w:t>) работника;</w:t>
      </w:r>
      <w:bookmarkStart w:id="29" w:name="554"/>
      <w:bookmarkEnd w:id="29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занимаемая должность (должности);</w:t>
      </w:r>
      <w:bookmarkStart w:id="30" w:name="556"/>
      <w:bookmarkEnd w:id="30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преподаваемые дисциплины;</w:t>
      </w:r>
      <w:bookmarkStart w:id="31" w:name="558"/>
      <w:bookmarkEnd w:id="31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ученая степень (</w:t>
      </w:r>
      <w:r>
        <w:rPr>
          <w:i/>
        </w:rPr>
        <w:t>при наличии</w:t>
      </w:r>
      <w:r>
        <w:rPr/>
        <w:t>);</w:t>
      </w:r>
      <w:bookmarkStart w:id="32" w:name="560"/>
      <w:bookmarkEnd w:id="32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ученое звание (</w:t>
      </w:r>
      <w:r>
        <w:rPr>
          <w:i/>
        </w:rPr>
        <w:t>при наличии</w:t>
      </w:r>
      <w:r>
        <w:rPr/>
        <w:t>);</w:t>
      </w:r>
      <w:bookmarkStart w:id="33" w:name="562"/>
      <w:bookmarkEnd w:id="33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наименование направления подготовки и (или) специальности;</w:t>
      </w:r>
      <w:bookmarkStart w:id="34" w:name="564"/>
      <w:bookmarkEnd w:id="34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данные о повышении квалификации и (или) профессиональной переподготовке (</w:t>
      </w:r>
      <w:r>
        <w:rPr>
          <w:i/>
        </w:rPr>
        <w:t>при наличии</w:t>
      </w:r>
      <w:r>
        <w:rPr/>
        <w:t>);</w:t>
      </w:r>
      <w:bookmarkStart w:id="35" w:name="566"/>
      <w:bookmarkEnd w:id="35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общий стаж работы;</w:t>
      </w:r>
      <w:bookmarkStart w:id="36" w:name="568"/>
      <w:bookmarkEnd w:id="36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стаж работы по специа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ая информация о работниках ОО, на размещение которой имеется их письменное согласие (в том числе – на размещение фотографий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вправе разместить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тветственность образовательной организации</w:t>
      </w:r>
    </w:p>
    <w:p>
      <w:pPr>
        <w:pStyle w:val="Hp"/>
        <w:spacing w:lineRule="auto" w:line="360" w:before="0" w:after="0"/>
        <w:jc w:val="both"/>
        <w:rPr/>
      </w:pPr>
      <w:r>
        <w:rPr/>
        <w:t>3.1. Образовательная организация осуществляет раскрытие информации (</w:t>
      </w:r>
      <w:r>
        <w:rPr>
          <w:i/>
        </w:rPr>
        <w:t>в т. ч. персональных данных</w:t>
      </w:r>
      <w:r>
        <w:rPr/>
        <w:t>) в соответствии с требованиями законодательства РФ.</w:t>
      </w:r>
    </w:p>
    <w:p>
      <w:pPr>
        <w:pStyle w:val="Hp"/>
        <w:spacing w:lineRule="auto" w:line="360" w:before="0" w:after="0"/>
        <w:jc w:val="both"/>
        <w:rPr/>
      </w:pPr>
      <w:r>
        <w:rPr/>
        <w:t>3.2. Образовательная организация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Hp"/>
        <w:spacing w:lineRule="auto" w:line="360" w:before="0" w:after="0"/>
        <w:jc w:val="both"/>
        <w:rPr/>
      </w:pPr>
      <w:r>
        <w:rPr/>
        <w:t>3.3. Образовательная организация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тор требований различных нормативных правовых актов по раскрытию определенной информации предполагает возможность учета таковых при издании собственного локального а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searchterm">
    <w:name w:val="docsearchterm"/>
    <w:qFormat/>
    <w:rPr>
      <w:rFonts w:cs="Times New Roman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4:00Z</dcterms:created>
  <dc:creator>настя</dc:creator>
  <dc:description/>
  <cp:keywords/>
  <dc:language>en-US</dc:language>
  <cp:lastModifiedBy>PC</cp:lastModifiedBy>
  <cp:lastPrinted>2015-09-29T11:00:00Z</cp:lastPrinted>
  <dcterms:modified xsi:type="dcterms:W3CDTF">2015-09-29T07:00:00Z</dcterms:modified>
  <cp:revision>7</cp:revision>
  <dc:subject/>
  <dc:title/>
</cp:coreProperties>
</file>